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2- 0160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32-01-2025-000227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7 марта     2025 г.  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– Югра  И.П. Кравцова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:                                                   Н.В. Атрашковой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в  открытом судебном заседании  гражданское дело по иску  СПАО «Ингострах» к  Прозорову Ярославу Владимировичу  о взыскании  ущерба , причиненного ДТП в порядке  суброгации                    ,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СПАО «Ингострах» к  Прозорову Ярославу Владимировичу  о взыскании  ущерба , причиненного ДТП в порядке  суброгации                    – удовлетворить   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  Прозорова Ярослава Владимировича (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)  в пользу СПАО «Ингострах» ( ИНН  7705042179)    убытки в порядке  суброгации   в размере     рублей, расходы связанные с уплатой государственной пошлины  в размере      4000.00  руб.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</w:t>
      </w:r>
      <w:r>
        <w:rPr>
          <w:rFonts w:eastAsia="Roboto" w:cs="Roboto" w:ascii="Roboto" w:hAnsi="Roboto"/>
          <w:sz w:val="29"/>
          <w:szCs w:val="29"/>
          <w:lang w:val="en-US" w:bidi="en-US"/>
        </w:rPr>
        <w:t xml:space="preserve">течение пятнадцати дней </w:t>
      </w:r>
      <w:r>
        <w:rPr>
          <w:rFonts w:eastAsia="Times New Roman" w:cs="Times New Roman"/>
          <w:sz w:val="28"/>
          <w:szCs w:val="28"/>
          <w:lang w:val="en-US" w:bidi="en-US"/>
        </w:rPr>
        <w:t>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Сургутский районный суд в течение месяца через судью, вынесшего решение.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И.П. Кравцова 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